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10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июля 2016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>О внесении изменений в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6 году, утвержденный Решением Думы Каменского городского округа от 28.01.2016 г. № 44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еревозки пассажиров автомобильным транспортом по маршрутной сети Каменского городского округа и возмещения затрат организациям, осуществляющим перевозку пассажиров в пригородных сообщениях, в соответствии с Решением Думы Каменского городского округа от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4.12.2015 г. года № 432 «О бюджете муниципального образования «Каменский городской округ» на 2016 год», 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6 году, утвержденный Решением Думы  Каменского городского округа от 28.01.2016 г. № 443 (далее по тексту – Порядок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 наименовании Порядка и пунктах 1, 3, 6, 6.1, 9,  Порядка слова «2016 год» заменить словами «2015 – 2016 год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в подпункте 9.6 Порядка слова «2016 год» заменить словами «в 2015 – 2016 годах, соответствен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8:00Z</dcterms:created>
  <dc:creator>администрация</dc:creator>
  <dc:description/>
  <cp:keywords/>
  <dc:language>en-US</dc:language>
  <cp:lastModifiedBy>Irina</cp:lastModifiedBy>
  <cp:lastPrinted>2016-07-28T17:54:00Z</cp:lastPrinted>
  <dcterms:modified xsi:type="dcterms:W3CDTF">2016-07-28T11:54:00Z</dcterms:modified>
  <cp:revision>4</cp:revision>
  <dc:subject/>
  <dc:title> </dc:title>
</cp:coreProperties>
</file>